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阿阮有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透明的信仰与严格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阿阮有酒坐在办公室里，面前摆着一杯淡绿色的茶。他是公司中的一位著名人物，以其坚定的信念和严格的标准而闻名。今天，他想谈的是“坦白从严”的管理哲学，以及它如何帮助他们建立了一个透明且高效的工作环境。</w:t>
      </w:r>
      <w:r>
        <w:rPr>
          <w:sz w:val="32"/>
          <w:szCs w:val="32"/>
        </w:rPr>
        <w:t>&lt;/p&gt;&lt;p&gt;&lt;img src="/static-img/3jBqn73jFGiRluOHJRxzkkqqcQ8lBiQXAgOr0z1BfLOBWGqW4-FkjHcKEtoWA3j_.jpg"&gt;&lt;/p&gt;&lt;p&gt;&amp;#34;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口号，它是一种生活态度，更是一种领导风格。在这个团队中，每个人都知道，他们必须对自己的行为负责，不管是在工作还是私生活中。这种文化让每个成员都保持警觉，因为他们知道，一旦犯错，就必须勇敢地承认，并接受相应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在一次重要项目上出现了错误，这导致整个团队不得不重新开始工作。尽管他感到非常沮丧，但他仍然选择向阿阮有酒坦白自己的失误，并请求批评和指导。阿阮没有犹豫，也没有宽容，而是给出了具体的改进措施，小李也因此变得更加谨慎，从而避免了类似的问题再次发生。</w:t>
      </w:r>
      <w:r>
        <w:rPr>
          <w:sz w:val="32"/>
          <w:szCs w:val="32"/>
        </w:rPr>
        <w:t>&lt;/p&gt;&lt;p&gt;&lt;img src="/static-img/FbwC3iLSpv8gDfP4LQFV0E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案例二：小王因为与同事产生了一些分歧，导致沟通不畅。这使得整个部门的情绪低落。但小王并没有回避问题，他主动找到了部长，与对方进行了坦诚的心理对话，最终解决了分歧，让大家重新回到正轨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虽然看起来很简单，但实际操作起来却相当困难。它需要每个人的参与和承诺，只有这样才能形成一种强大的自我约束力。而当这一文化深入人心时，它就能带来意想不到的成效——提高团队凝聚力、增强员工责任感以及促进企业健康发展。</w:t>
      </w:r>
      <w:r>
        <w:rPr>
          <w:sz w:val="32"/>
          <w:szCs w:val="32"/>
        </w:rPr>
        <w:t>&lt;/p&gt;&lt;p&gt;&lt;img src="/static-img/aFmCljaSAMDZne6c_n56GU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对于那些想要学习这门艺术的人来说，关键就在于理解“坦白”意味着什么。“坦白”不是指随意泄露隐私，而是指勇敢地面对现实，用真诚的话语表达自己。如果我们能够做到这一点，那么我们就会发现，“从严”并不是要用恐惧去控制人们，而是在确保每个人都为自己的行为负责时所必需的一部分机制。当所有人都知道规则是什么以及它们为什么重要时，他们就会自愿遵守这些规则，从而创造出一个更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是一种双刃剑。一方面，它提供了一种清晰可靠的手段来维护组织秩序；另一方面，如果不加以正确引导，却可能变成一种压迫性质的手段。在真正掌握这门艺术之前，我们需要不断学习、实践并反思，这样才能确保我们的决策和行动都是出自真诚之心，同时又恰到好处地达到既定的目标。</w:t>
      </w:r>
      <w:r>
        <w:rPr>
          <w:sz w:val="32"/>
          <w:szCs w:val="32"/>
        </w:rPr>
        <w:t>&lt;/p&gt;&lt;p&gt;&lt;img src="/static-img/aHdjKaBI8XMJ4OcbPCiVpUqqcQ8lBiQXAgOr0z1BfLNVwLSYUXHFbea3YVXFf8XwCLV7RCzMMeDkejI4C3tdp3dd6xTcUyTrpb3vvmi9Xc4QcNuCGLpM9YA9Re5dVNbaWwG49XVdxJqRBA0KlG08dQ.jpg"&gt;&lt;/p&gt;&lt;p&gt;&lt;a href = "/doc/869319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阿阮有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透明的信仰与严格的追求</w:t>
      </w:r>
      <w:r>
        <w:rPr>
          <w:sz w:val="32"/>
          <w:szCs w:val="32"/>
        </w:rPr>
        <w:t>.doc" rel="alternate" download="869319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阿阮有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透明的信仰与严格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